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10083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  <w:szCs w:val="20"/>
        </w:rPr>
        <w:t>ISTITUTO COMPRENSIVO di VILLANOVA MONDOVÌ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18"/>
          <w:szCs w:val="18"/>
        </w:rPr>
      </w:pPr>
      <w:r>
        <w:rPr>
          <w:rFonts w:cs="Verdana" w:ascii="Verdana" w:hAnsi="Verdana"/>
          <w:sz w:val="18"/>
        </w:rPr>
        <w:t>Corso Marconi, n. 37 - 12089 Villanova Mondovì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mallCap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0174.699.101 – 0174.599.12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mallCaps/>
          <w:sz w:val="18"/>
          <w:szCs w:val="18"/>
        </w:rPr>
        <w:t>*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nic812005@istruzione.it</w:t>
        </w:r>
      </w:hyperlink>
      <w:r>
        <w:rPr>
          <w:rFonts w:cs="Verdana" w:ascii="Verdana" w:hAnsi="Verdana"/>
          <w:sz w:val="18"/>
          <w:szCs w:val="18"/>
        </w:rPr>
        <w:t xml:space="preserve">  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nic812005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ww.icvillanovamondovi.gov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TOCOLLO PER LA SEGNALAZION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GLI ALUNNI IN DIFFICOLTÀ DI APPRENDIMEN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/O COMPOR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1) Svolgere le osservazioni sistematiche dell’alu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2) Condividere le osservazioni con i docenti di sezione per la Scuola dell’Infanzia o di classe per la Scuola Primaria e Secondaria di I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3) Fissare un incontro con i genitori dell’alunno per un’analisi sulle sue difficol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4) Segnalare la situazione alla Funzione Strumentale all’Inclusione-BES (che attiva sportello informativo, osservazioni dirette dell’alunno a scuola su richiesta dei docenti in casi particolarmente gravi, stesura di una breve relazione, incontro di restituzione con i docenti di sezione/classe e consegna della rel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5) Prevedere </w:t>
      </w:r>
      <w:r>
        <w:rPr>
          <w:rFonts w:cs="Verdana" w:ascii="Verdana" w:hAnsi="Verdana"/>
          <w:sz w:val="20"/>
          <w:szCs w:val="20"/>
        </w:rPr>
        <w:t>l’autorizzazione/la richiesta formale</w:t>
      </w:r>
      <w:r>
        <w:rPr>
          <w:rFonts w:cs="Verdana" w:ascii="Verdana" w:hAnsi="Verdana"/>
          <w:sz w:val="20"/>
          <w:szCs w:val="20"/>
          <w:lang w:eastAsia="it-IT"/>
        </w:rPr>
        <w:t xml:space="preserve">, da parte dei genitori, alla scuola per redigere una relazione sull’alunno </w:t>
      </w:r>
      <w:r>
        <w:rPr>
          <w:rFonts w:cs="Verdana" w:ascii="Verdana" w:hAnsi="Verdana"/>
          <w:i/>
          <w:sz w:val="20"/>
          <w:szCs w:val="20"/>
          <w:lang w:eastAsia="it-IT"/>
        </w:rPr>
        <w:t>(modello A)</w:t>
      </w:r>
      <w:r>
        <w:rPr>
          <w:rFonts w:cs="Verdana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6) Predisporre una relazione scritta di presentazione del bambino che specifichi i punti di forza e di debolezza, usando i seguenti modelli a seconda delle diverse situ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ITU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ODULISTICA DA UTILIZZ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egnalazione difficoltà scolastica NON D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er Scuola dell’Infanzia e Primari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cheda di segnalazione per l’individu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egli alunni in difficoltà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eastAsia="it-IT"/>
              </w:rPr>
              <w:t>(Allegato 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Sospetto D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(solo per Scuola Primari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  <w:lang w:eastAsia="ja-JP"/>
              </w:rPr>
              <w:t>“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  <w:lang w:eastAsia="ja-JP"/>
              </w:rPr>
              <w:t>Scheda di collaborazione scuola e famiglia descrittiva delle abilità scolastiche”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, approvata c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iberazione della Giunta Regionale (DGR n. 16-7072 del 4 febbraio 2014) 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eastAsia="it-IT"/>
              </w:rPr>
              <w:t>(Allegato 2)</w:t>
            </w:r>
          </w:p>
        </w:tc>
      </w:tr>
      <w:tr>
        <w:trPr>
          <w:trHeight w:val="5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Passaggio alla Scuola secondaria di 1° grado per rivalutazione degli alunni già certific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SA – EES – ADH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 xml:space="preserve">(solo per Scuola Primaria) 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“</w:t>
            </w: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Scheda di collaborazione tra istitu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scolastiche, istituzioni formative del sistema IeFP e famiglia, descrittiva delle azioni didattico-pedagogiche e delle abilità scolastiche”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approvata con </w:t>
            </w:r>
            <w:r>
              <w:rPr>
                <w:rFonts w:cs="Verdana" w:ascii="Verdana" w:hAnsi="Verdana"/>
                <w:sz w:val="20"/>
                <w:szCs w:val="20"/>
              </w:rPr>
              <w:t>Deliberazione della Giunta Regionale (DGR n. 16-7072 del 4 febbraio 2014)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eastAsia="it-IT"/>
              </w:rPr>
              <w:t>(Allegato 3)</w:t>
            </w:r>
          </w:p>
        </w:tc>
      </w:tr>
      <w:tr>
        <w:trPr>
          <w:trHeight w:val="5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egnalazione difficoltà scola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ospetto D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(solo per Scuola Secondaria 1° grado)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Consegnare la relazione in Segreteria per l’assunzione a protoc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Trasmettere la documentazione ai genitori dell’alunno, a cura degli insegnanti. </w:t>
      </w:r>
      <w:r>
        <w:rPr>
          <w:rFonts w:cs="Verdana" w:ascii="Verdana" w:hAnsi="Verdana"/>
          <w:i/>
          <w:sz w:val="20"/>
          <w:szCs w:val="20"/>
          <w:lang w:eastAsia="it-IT"/>
        </w:rPr>
        <w:t>(modello B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3:00Z</dcterms:created>
  <dc:creator>Maria Grazia Cappa</dc:creator>
  <dc:description/>
  <dc:language>en-US</dc:language>
  <cp:lastModifiedBy>Chiara Ramondetti</cp:lastModifiedBy>
  <dcterms:modified xsi:type="dcterms:W3CDTF">2018-10-23T07:19:00Z</dcterms:modified>
  <cp:revision>8</cp:revision>
  <dc:subject/>
  <dc:title/>
</cp:coreProperties>
</file>